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1900 - HURRICANE FLOYD RECOVERY ASSISTANCE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 xml:space="preserve">Codifier's Note:  This Section, 04 NCAC 19L .1900, has been transferred and recodified as 14B NCAC 14 .0100, effective June 1, 2013.  See Executive Order 8, Governor Michael Easley, July 6, 2001. 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6:00Z</dcterms:created>
  <dc:creator/>
  <dc:description/>
  <cp:keywords/>
  <dc:language>en-US</dc:language>
  <cp:lastModifiedBy/>
  <dcterms:modified xsi:type="dcterms:W3CDTF">2018-06-02T00:16:00Z</dcterms:modified>
  <cp:revision>1</cp:revision>
  <dc:subject/>
  <dc:title/>
</cp:coreProperties>
</file>